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88" w:hRule="atLeast"/>
        </w:trPr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пункта 11 Стандартов раскрытия информации субъектами естественных монополий, оказывающими услуги по транспортировке газа по трубопроводам, утвержденных постановлением Правительства Российской  Федерации от 29.10.2010 № 872, ГУП РК «Крымгазсети» публиковалась информация «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» (приложение 6, форма 2 приказа Федеральной антимонопольной службы России от 18.01.2019 N38/19 «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»), а также информация о перечне сведений, направляемых в составе запроса о предоставлении технических усло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18.10.2021г., в связи с вступлением в силу Постановления Правительства Российской Федерации от 13 сентября 2021г. №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» (далее – Правила подключения), утратило действие Постановление Правительства Российской Федерации от 15 июня 2017г. №713 «</w:t>
            </w:r>
            <w:r>
              <w:rPr>
                <w:bCs/>
                <w:sz w:val="26"/>
                <w:szCs w:val="26"/>
                <w:shd w:fill="FFFFFF" w:val="clear"/>
              </w:rPr>
              <w:t>Об утверждении типовых форм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bCs/>
                <w:color w:val="000000"/>
              </w:rPr>
              <w:instrText xml:space="preserve"> HYPERLINK "https://docs.cntd.ru/document/499068563" \l "65A0IQ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  <w:shd w:fill="FFFFFF" w:val="clear"/>
              </w:rPr>
              <w:t>Правила подключения (технологического присоединения) объектов капитального строительства к сетям газораспределения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bCs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», которым были утверждены типовые формы запроса о предоставлении технических условий на подключение (технологическое присоединение) объектов капитального строительства к сети газораспределения и типовые формы технических условий на подключение (технологическое присоединение) объектов капитального строительства к сети газораспред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ействующими Правилами подключения не предусмотрено направление заявителем запроса о предоставлении технических условий на подключение (технологическое присоединение) объектов капитального строительства к сети газораспределения, а также выдача технических условий на подключение (технологическое присоединение) объектов капитального строительства к сети газораспределения на основании запрос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м образом, информация о перечне сведений, направляемых в составе запроса о предоставлении технических условий является неактуальной, а информация «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» (приложение 6, форма 2 приказа ФАС России от 18.01.2019 N38/19) будет всегда с нулевыми показателям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2:00Z</dcterms:created>
  <dc:creator>Private</dc:creator>
  <dc:description/>
  <cp:keywords/>
  <dc:language>en-US</dc:language>
  <cp:lastModifiedBy>Ефанова Елена Викторовна</cp:lastModifiedBy>
  <cp:lastPrinted>2022-02-09T16:00:00Z</cp:lastPrinted>
  <dcterms:modified xsi:type="dcterms:W3CDTF">2022-02-10T05:37:00Z</dcterms:modified>
  <cp:revision>173</cp:revision>
  <dc:subject/>
  <dc:title>Прізвище Ім’я По Батькові</dc:title>
</cp:coreProperties>
</file>